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0338-79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093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03 февраля 2025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Исроилова Бахтовара Рустамовича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Исроилова Бахтовара Рустамовича, *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Исроилов Бахтовар Рустам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25.06.2024 № 05-0603/1801/2024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20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06.07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Исроилов Бахтовар Рустам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*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4.09.2024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сроилов Бахтовар Рустам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сроилов Бахтовар Рустам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18/25, </w:t>
      </w:r>
      <w:r>
        <w:rPr>
          <w:iCs/>
          <w:color w:val="000000"/>
          <w:sz w:val="28"/>
          <w:szCs w:val="28"/>
        </w:rPr>
        <w:t>постановлением по делу об административном правонарушении №05-0603/1801/2024 от 25.06.2024, вступившим в законную силу 06</w:t>
      </w:r>
      <w:r>
        <w:rPr>
          <w:iCs/>
          <w:sz w:val="28"/>
          <w:szCs w:val="28"/>
        </w:rPr>
        <w:t>.07.2024. По</w:t>
      </w:r>
      <w:r>
        <w:rPr>
          <w:iCs/>
          <w:color w:val="000000"/>
          <w:sz w:val="28"/>
          <w:szCs w:val="28"/>
        </w:rPr>
        <w:t xml:space="preserve"> сведениям из ведомственной информационной базы судебного участка № 1 Лангепасского судебного района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04.09.2024</w:t>
      </w:r>
      <w:r>
        <w:rPr>
          <w:iCs/>
          <w:color w:val="000000"/>
          <w:sz w:val="28"/>
          <w:szCs w:val="28"/>
        </w:rPr>
        <w:t xml:space="preserve">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Исроилов Бахтовар Рустам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Исроилов Бахтовар Рустам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4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0932520130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